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25 tháng 10  năm 2021</w:t>
            </w:r>
            <w:r>
              <w:rPr>
                <w:i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08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Từ 25/10/2021 đến 31/10/2021 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900" w:type="pct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99"/>
        <w:gridCol w:w="3556"/>
        <w:gridCol w:w="3734"/>
      </w:tblGrid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5/10/2021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p giao ban tổ văn phòng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p Chi bộ định kỳ tháng 10/2021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6/10/2021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7/10/2021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8/10/2021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khối 8 học nghề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ồi dưỡng học sinh giỏi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Đại hội Chi đoàn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ồi dưỡng học sinh giỏi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9/10/2021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30/10/2021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31/10/2021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snapToGrid w:val="false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734" w:type="dxa"/>
            <w:tcBorders>
              <w:bottom w:val="single" w:sz="6" w:space="0" w:color="BBBBBB"/>
              <w:right w:val="single" w:sz="6" w:space="0" w:color="CCCCCC"/>
            </w:tcBorders>
            <w:shd w:fill="F5FAD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07:00Z</dcterms:created>
  <dc:creator>Admin</dc:creator>
  <dc:description/>
  <cp:keywords/>
  <dc:language>en-US</dc:language>
  <cp:lastModifiedBy>Nguyen </cp:lastModifiedBy>
  <cp:lastPrinted>2018-10-13T10:16:00Z</cp:lastPrinted>
  <dcterms:modified xsi:type="dcterms:W3CDTF">2021-10-24T12:26:00Z</dcterms:modified>
  <cp:revision>144</cp:revision>
  <dc:subject/>
  <dc:title>PHÒNG GD&amp;ĐT PHONG ĐIỀN</dc:title>
</cp:coreProperties>
</file>